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073" w:hRule="atLeast"/>
        </w:trPr>
        <w:tc>
          <w:tcPr>
            <w:tcW w:w="3528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ТВЕРЖДЁН 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м годового общего собрания акционеров ОАО «НИИЦемент»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токол б/н от 24 июня 2011</w:t>
            </w:r>
          </w:p>
        </w:tc>
      </w:tr>
    </w:tbl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tabs>
          <w:tab w:val="clear" w:pos="708"/>
          <w:tab w:val="left" w:pos="330" w:leader="none"/>
        </w:tabs>
        <w:ind w:hanging="0"/>
        <w:jc w:val="left"/>
        <w:rPr/>
      </w:pPr>
      <w:r>
        <w:rPr>
          <w:b/>
          <w:bCs/>
          <w:i/>
          <w:iCs/>
          <w:sz w:val="24"/>
          <w:u w:val="single"/>
        </w:rPr>
        <w:tab/>
        <w:t>___________</w:t>
      </w:r>
      <w:r>
        <w:rPr>
          <w:b/>
          <w:bCs/>
          <w:i/>
          <w:iCs/>
          <w:sz w:val="24"/>
        </w:rPr>
        <w:t>Северов В.Г.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Годовой отчет Открытого акционерного общества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«Научно-исследовательский институт цементной промышленности «НИИЦемент»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далее по тексту - «Общество»)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 2010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Положение Общества в отрасл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Открытое акционерное общество «Научно-исследовательский институт цементной промышленности «НИИЦемент» обязано осуществлять раскрытие информации в форме ежеквартального отчета в порядке, предусмотренном пунктом 5.1. Положения о раскрытии информации эмитентами эмиссионных ценных бумаг (утвержденного приказом Федеральной службы по финансовым рынкам от 10.10.2006 г. № 06-117/пз-н),  на следующем основании:</w:t>
      </w:r>
    </w:p>
    <w:p>
      <w:pPr>
        <w:pStyle w:val="ConsPlusNormal"/>
        <w:widowControl/>
        <w:numPr>
          <w:ilvl w:val="0"/>
          <w:numId w:val="5"/>
        </w:numPr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эмитент, является акционерным обществом, созданным при приватизации государственных и/или муниципаль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 (указанный план приватизации предусматривал возможность отчуждения акций эмитента более чем 500 приобретателям либо неограниченному кругу лиц).</w:t>
      </w:r>
    </w:p>
    <w:p>
      <w:pPr>
        <w:pStyle w:val="ConsPlusNormal"/>
        <w:widowControl/>
        <w:spacing w:before="60" w:after="0"/>
        <w:ind w:left="53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rPr/>
      </w:pPr>
      <w:r>
        <w:rPr/>
        <w:t>Приоритетные направления деятельности Обще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>Основные направления деятельности Общества:</w:t>
      </w:r>
    </w:p>
    <w:p>
      <w:pPr>
        <w:pStyle w:val="Normal"/>
        <w:shd w:fill="FFFFFF" w:val="clear"/>
        <w:spacing w:lineRule="exact" w:line="274"/>
        <w:ind w:right="245" w:hanging="0"/>
        <w:jc w:val="both"/>
        <w:rPr/>
      </w:pPr>
      <w:r>
        <w:rPr>
          <w:spacing w:val="-2"/>
          <w:sz w:val="22"/>
        </w:rPr>
        <w:t xml:space="preserve">Научно-исследовательская, послевузовская профессионально-образовательная и </w:t>
      </w:r>
      <w:r>
        <w:rPr>
          <w:spacing w:val="-1"/>
          <w:sz w:val="22"/>
        </w:rPr>
        <w:t xml:space="preserve">производственная деятельность в области химии и технологии цемента, огнеупоров и других </w:t>
      </w:r>
      <w:r>
        <w:rPr>
          <w:sz w:val="22"/>
        </w:rPr>
        <w:t>силикатных материалов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274"/>
        <w:ind w:left="0" w:right="247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зработка новых видов цементов, минеральных вяжущих различного состава и назначе</w:t>
        <w:softHyphen/>
        <w:t>ния, огнеупоров и других силикатн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274"/>
        <w:ind w:left="0" w:right="247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pacing w:val="-1"/>
          <w:sz w:val="22"/>
        </w:rPr>
        <w:t xml:space="preserve">овершенствование существующих технологий и оборудования с обеспечением экономии </w:t>
      </w:r>
      <w:r>
        <w:rPr>
          <w:spacing w:val="-2"/>
          <w:sz w:val="22"/>
        </w:rPr>
        <w:t>энергоресурсов, повышение качества продукции и производительности технологических ли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274"/>
        <w:ind w:left="0" w:right="242" w:firstLine="720"/>
        <w:jc w:val="both"/>
        <w:rPr/>
      </w:pP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расширение объемов использования нетрадиционных источников энергии и сырья, в том числе отходов промышленных производств; создание техники и технологии для организации массового производства новой цементной продукция, превышающей по своим технико-эконо</w:t>
      </w:r>
      <w:r>
        <w:rPr>
          <w:sz w:val="22"/>
        </w:rPr>
        <w:t>мическим характеристикам традиционные материал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274"/>
        <w:ind w:left="0" w:right="245" w:firstLine="720"/>
        <w:jc w:val="both"/>
        <w:rPr/>
      </w:pPr>
      <w:r>
        <w:rPr>
          <w:spacing w:val="-1"/>
          <w:sz w:val="22"/>
        </w:rPr>
        <w:t xml:space="preserve"> </w:t>
      </w:r>
      <w:r>
        <w:rPr>
          <w:spacing w:val="-1"/>
          <w:sz w:val="22"/>
        </w:rPr>
        <w:t>комплексное проектирование новых, реконструкция, расширение и техническое перевоо</w:t>
        <w:softHyphen/>
        <w:t xml:space="preserve">ружение действующих цементных предприятий, включая проектирование технологическое, строительное, наружных и внутренних инженерных сетей и систем, разработку специальных </w:t>
      </w:r>
      <w:r>
        <w:rPr>
          <w:sz w:val="22"/>
        </w:rPr>
        <w:t>разделов проектов, конструирования, инжиниринговые услу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4" w:leader="none"/>
        </w:tabs>
        <w:spacing w:lineRule="exact" w:line="274"/>
        <w:ind w:left="0" w:right="245" w:firstLine="720"/>
        <w:jc w:val="both"/>
        <w:rPr/>
      </w:pPr>
      <w:r>
        <w:rPr>
          <w:spacing w:val="-1"/>
          <w:sz w:val="22"/>
        </w:rPr>
        <w:t>контроль производства цементов общестроительного и специального назначения (тампо</w:t>
      </w:r>
      <w:r>
        <w:rPr>
          <w:sz w:val="22"/>
        </w:rPr>
        <w:t xml:space="preserve">нажных, дорожных, быстротвердеющих, напрягающихся, тонкомолотых, многокомпонентных, </w:t>
      </w:r>
      <w:r>
        <w:rPr>
          <w:spacing w:val="-1"/>
          <w:sz w:val="22"/>
        </w:rPr>
        <w:t xml:space="preserve">высокопрочных, вяжущих низкой водопотребности и т. п.), контроль качества вышеназванных цементов и бетонов на их основе; сертификация цементов и других материалов на их основе </w:t>
      </w:r>
      <w:r>
        <w:rPr>
          <w:sz w:val="22"/>
        </w:rPr>
        <w:t xml:space="preserve">(бетонов, сухих смесей и др.);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Отчет о выплате объявленных (начисленных) дивидендов по акциям Обще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2010 году было принято решение не выплачивать дивиденды по результатам 2009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567" w:hanging="0"/>
        <w:rPr>
          <w:szCs w:val="22"/>
        </w:rPr>
      </w:pPr>
      <w:r>
        <w:rPr>
          <w:szCs w:val="22"/>
        </w:rPr>
        <w:t>Отраслевые риски</w:t>
      </w:r>
    </w:p>
    <w:p>
      <w:pPr>
        <w:pStyle w:val="Footer"/>
        <w:spacing w:before="12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татистика рынков недвижимости, как правило, содержит информацию об арендных ставках и показателях доходности. Для сравнимости данных информация относится только к первоклассным объектам. Считается, что такие объекты отвечают самым высоким требованиям по расположению, оборудованию, коммуникационному обеспечению, планировочным решениям и т.п., а ставки аренды определяются в одинаковых стандартах измерения и распределения затрат между собственником и арендатором на обслуживание, ремонты, страховку и т.д.</w:t>
      </w:r>
    </w:p>
    <w:p>
      <w:pPr>
        <w:pStyle w:val="Footer"/>
        <w:spacing w:before="12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нформация о ставках аренды считается доступной. Для ее унификации требуется лишь проверка упомянутой адекватности. Информация же о показателях доходности более сложна для подготовки. Так как сделок купли-продажи не так много, то учитывают ранее совершенные сделки, интегрируют данные по различным объектам, учитывают разрывы во времени, инфляцию и другие процессы. Показатели доходности несут в себе также информацию о региональных рисках, и здесь преобладает экспертное начало. Поэтому статистика является одной из специализаций на рынках недвижимости. </w:t>
      </w:r>
    </w:p>
    <w:p>
      <w:pPr>
        <w:pStyle w:val="Footer"/>
        <w:spacing w:before="12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ктивизация бизнеса и инвестиций в регионе обязательно сопровождается активизацией на офисном рынке, повышением спроса, заполняемости и арендных ставок. При этом стимулируется новое строительство и модернизация офисов, вслед за ними – сервисных служб, торговых комплексов, центров досуга и т.д. Такие процессы сегодня характерны для крупнейших центров бизнеса.</w:t>
      </w:r>
    </w:p>
    <w:p>
      <w:pPr>
        <w:pStyle w:val="Footer"/>
        <w:spacing w:before="12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нализ статистики арендного бизнеса указывает на ряд интересных явлений. Так, например: </w:t>
      </w:r>
    </w:p>
    <w:p>
      <w:pPr>
        <w:pStyle w:val="Footer"/>
        <w:numPr>
          <w:ilvl w:val="0"/>
          <w:numId w:val="6"/>
        </w:numPr>
        <w:spacing w:before="12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анные о ставках аренды существенно более динамичны, чем данные о показателях доходности; динамика ставок аренды характеризуется определенной колебательностью, отражая (хотя и со сдвигами) общие процессы подъемов и спадов; изменения показателей офисной и торговой недвижимости могут не совпадать по времени и величине; улучшения рыночной ситуации находят свое отражение в росте ставок арендной платы и, реже, в снижении показателей доходности (в силу их заметно меньшей динамичности); асимметричная картина имеет место и при ухудшениях рыночной ситуации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чения показателей доходности тем лучше (ниже), чем надежнее и стабильнее региональная экономика и социальная обстановка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left="567" w:hanging="0"/>
        <w:rPr>
          <w:szCs w:val="22"/>
        </w:rPr>
      </w:pPr>
      <w:r>
        <w:rPr>
          <w:szCs w:val="22"/>
        </w:rPr>
        <w:t>Страновые и региональные риски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настоящий момент в России сложились благоприятные условия для привлечения инвестиций: политическая стабильность, рост макроэкономических показателей, избыточная ликвидность финансового рынка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сновными факторами возникновения рисков, связанных с политической и экономической ситуацией в стране, принято счита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устойчивость федеральной власти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определенность политического курса федеральной власти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определенность экономической политики федерального правительства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тсутствие либо несовершенство законодательной базы, регулирующей экономические отношения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едостаточная эффективность судебной системы,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устойчивость власти субъектов Федерации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связи с возможными военными конфликтами, введением чрезвычайного положения и забастовками в стране и регионе возможен риск остановки работы предприятия. Рисков, связанных с географическими особенностями расположения эмитента, нет.</w:t>
      </w:r>
    </w:p>
    <w:p>
      <w:pPr>
        <w:pStyle w:val="Con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3"/>
        <w:ind w:left="567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Финансовые риски</w:t>
      </w:r>
    </w:p>
    <w:p>
      <w:pPr>
        <w:pStyle w:val="Con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Финансовые активы, которые потенциально являются источником кредитного риска для общества, включают преимущественно денежные средства и их эквиваленты, а также дебиторскую и кредиторскую задолженность по основной деятельности. </w:t>
      </w:r>
    </w:p>
    <w:p>
      <w:pPr>
        <w:pStyle w:val="Con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алансовая стоимость дебиторской задолженности за вычетом резерва по сомнительным долгам представляет собой максимальную сумму, подверженную кредитному риску, но созданные резервы являются достаточными, и у общества нет существенного риска убытков.</w:t>
      </w:r>
    </w:p>
    <w:p>
      <w:pPr>
        <w:pStyle w:val="Con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нежные средства размещены в финансовых учреждениях, риск неплатежеспособности которых на момент размещения депозита представляется минимальным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3"/>
        <w:ind w:firstLine="708"/>
        <w:rPr>
          <w:b w:val="false"/>
          <w:b w:val="false"/>
          <w:bCs w:val="false"/>
          <w:szCs w:val="22"/>
        </w:rPr>
      </w:pPr>
      <w:r>
        <w:rPr>
          <w:szCs w:val="22"/>
        </w:rPr>
        <w:t>Правовые риск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общим правовым рискам можно отнести несовершенство российской законодательной базы в вопросах привлечения иностранных инвестиций, низкую правовую культуру и дисциплину, что создает возможность различного юридического толкования формулировок документов, что, в свою очередь, ведет к увеличению бюрократических препон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еятельность эмитента подвержена правовым рискам, связанным с:</w:t>
      </w:r>
    </w:p>
    <w:p>
      <w:pPr>
        <w:pStyle w:val="Style11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зменением налогового законодательства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менением валютного регулирования;</w:t>
      </w:r>
    </w:p>
    <w:p>
      <w:pPr>
        <w:pStyle w:val="Style11"/>
        <w:numPr>
          <w:ilvl w:val="0"/>
          <w:numId w:val="2"/>
        </w:numPr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изменением судебной практики по вопросам, связанным с деятельностью по предоставлению площадей в арен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left="567" w:hanging="0"/>
        <w:rPr>
          <w:szCs w:val="22"/>
        </w:rPr>
      </w:pPr>
      <w:r>
        <w:rPr>
          <w:szCs w:val="22"/>
        </w:rPr>
        <w:t>Риски, связанные с деятельностью эмитента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 рискам, связанным с деятельностью эмитента относятс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озможность утраты права собственности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бразования убытков в связи с ошибками при заключении договоров и контрактов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явления претензий третьих лиц,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личие невыявленных обременений объекта и пр.</w:t>
      </w:r>
    </w:p>
    <w:p>
      <w:pPr>
        <w:pStyle w:val="Heading2"/>
        <w:ind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Рынок офисов характеризуется устойчивым спросом практически во всех его сегментах, относительно достаточным предложением, а соответственно плавным развитием и приближением к западным стандартам, подразумевающим инвестиционную привлекательность вложений. </w:t>
      </w:r>
    </w:p>
    <w:p>
      <w:pPr>
        <w:pStyle w:val="Artic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ынок коммерческой недвижимости не в состоянии развиваться обособленно от других рынков, а развивается лишь благодаря подъему основных "государствообразующих" отраслей промышленности, следовательно  можно надеется на существенный приток капитала в недвижимость. Данная тенденция позволяет строить планы на будущее и делать оптимистичные прогнозы практически всем участникам рын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before="48" w:after="0"/>
        <w:ind w:right="-1" w:hanging="0"/>
        <w:jc w:val="both"/>
        <w:rPr/>
      </w:pPr>
      <w:r>
        <w:rPr>
          <w:b/>
          <w:i/>
          <w:iCs/>
          <w:szCs w:val="32"/>
          <w:u w:val="single"/>
        </w:rPr>
        <w:t>Перечень совершенных Обществом в отчетном периоде сделок, признаваемых в соответствии с Федеральным законом «Об обществах с ограниченной ответственностью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  <w:r>
        <w:rPr>
          <w:i/>
          <w:iCs/>
          <w:szCs w:val="32"/>
          <w:u w:val="single"/>
        </w:rPr>
        <w:t xml:space="preserve"> </w:t>
      </w:r>
    </w:p>
    <w:p>
      <w:pPr>
        <w:pStyle w:val="Normal"/>
        <w:spacing w:before="48" w:after="0"/>
        <w:ind w:right="-1" w:hanging="0"/>
        <w:jc w:val="both"/>
        <w:rPr>
          <w:i/>
          <w:i/>
          <w:iCs/>
          <w:szCs w:val="32"/>
          <w:u w:val="single"/>
        </w:rPr>
      </w:pPr>
      <w:r>
        <w:rPr>
          <w:i/>
          <w:iCs/>
          <w:szCs w:val="32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22 октября 2010 года Советом директоров ОАО «НИИЦемент» было одобрено совершение Обществом сделки по заключению Договора купли-продажи нежилого здания от 15.02.2010 года (</w:t>
      </w:r>
      <w:r>
        <w:rPr>
          <w:spacing w:val="-9"/>
          <w:sz w:val="24"/>
        </w:rPr>
        <w:t xml:space="preserve">стендовый корпус, пятиэтажный, общей площадью </w:t>
      </w:r>
      <w:r>
        <w:rPr>
          <w:b/>
          <w:bCs/>
          <w:i/>
          <w:iCs/>
          <w:spacing w:val="-9"/>
          <w:sz w:val="24"/>
        </w:rPr>
        <w:t>2699,90 кв.м,</w:t>
      </w:r>
      <w:r>
        <w:rPr>
          <w:spacing w:val="-9"/>
          <w:sz w:val="24"/>
        </w:rPr>
        <w:t xml:space="preserve"> инв. №206:063-3570, лит. Б, адрес объекта: </w:t>
      </w:r>
      <w:r>
        <w:rPr>
          <w:sz w:val="24"/>
        </w:rPr>
        <w:t xml:space="preserve">Московская область, г. Подольск, ул. Плещеевская, д. 15, кадастровый (или </w:t>
      </w:r>
      <w:r>
        <w:rPr>
          <w:sz w:val="24"/>
          <w:u w:val="single"/>
        </w:rPr>
        <w:t>условный</w:t>
      </w:r>
      <w:r>
        <w:rPr>
          <w:sz w:val="24"/>
        </w:rPr>
        <w:t xml:space="preserve">) номер 50:55:01:00272:002) (далее по тексту – «нежилое здание»), принадлежащее Обществу на праве собственности, с </w:t>
      </w:r>
      <w:r>
        <w:rPr>
          <w:i/>
          <w:iCs/>
          <w:sz w:val="24"/>
        </w:rPr>
        <w:t>Обществом с ограниченной ответственностью «СтройИндустрия»</w:t>
      </w:r>
      <w:r>
        <w:rPr>
          <w:sz w:val="24"/>
        </w:rPr>
        <w:t xml:space="preserve"> (зарегистрировано Межрайонной инспекцией ФНС России № 21 по Московской области 11.02.2010 г., ОГРН 1105075000227, ИНН 5075371153, место нахождения: 143120, Московская обл., Рузский район, Волковский с.о., деревня Нововолково)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Стоимость нежилого здания, определенная по данным бухгалтерского учета на последнюю отчетную дату (31.12.2009 г.) составила </w:t>
      </w:r>
      <w:r>
        <w:rPr>
          <w:b/>
          <w:bCs/>
          <w:i/>
          <w:iCs/>
          <w:sz w:val="24"/>
        </w:rPr>
        <w:t>10 060 470,30 (Десять миллионов шестьдесят тысяч четыреста семьдесят рублей 30 коп.)</w:t>
      </w:r>
    </w:p>
    <w:p>
      <w:pPr>
        <w:pStyle w:val="Normal"/>
        <w:jc w:val="both"/>
        <w:rPr>
          <w:szCs w:val="22"/>
        </w:rPr>
      </w:pPr>
      <w:r>
        <w:rPr/>
        <w:t xml:space="preserve">По согласованию сторон нежилое здание было оценено и продано за </w:t>
      </w:r>
      <w:r>
        <w:rPr>
          <w:b/>
          <w:bCs/>
          <w:i/>
          <w:iCs/>
        </w:rPr>
        <w:t>15 000 000 (Пятнадцать миллионов) рублей</w:t>
      </w:r>
      <w:r>
        <w:rPr/>
        <w:t xml:space="preserve"> (цена договора), в том числе НДС 18%</w:t>
      </w:r>
    </w:p>
    <w:p>
      <w:pPr>
        <w:pStyle w:val="Normal"/>
        <w:ind w:right="-1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48" w:after="0"/>
        <w:ind w:right="-1" w:hanging="0"/>
        <w:jc w:val="both"/>
        <w:rPr>
          <w:b/>
          <w:b/>
          <w:i/>
          <w:i/>
          <w:iCs/>
          <w:szCs w:val="32"/>
          <w:u w:val="single"/>
        </w:rPr>
      </w:pPr>
      <w:r>
        <w:rPr>
          <w:b/>
          <w:i/>
          <w:iCs/>
          <w:szCs w:val="32"/>
          <w:u w:val="single"/>
        </w:rPr>
        <w:t>Перечень совершенных Обществом в отчетном периоде сделок, признаваемых в соответствии с Федеральным законом «Об обществах с ограниченной ответственностью» сделками, в совершении которых имеется заинтересованность, с указанием заинтересованного лица (лиц), существенных условий и органа управления Общества, принявшего решение о ее одобрении.</w:t>
      </w:r>
    </w:p>
    <w:p>
      <w:pPr>
        <w:pStyle w:val="Normal"/>
        <w:spacing w:before="48" w:after="0"/>
        <w:ind w:right="-1" w:hanging="0"/>
        <w:jc w:val="both"/>
        <w:rPr>
          <w:b/>
          <w:b/>
          <w:i/>
          <w:i/>
          <w:iCs/>
          <w:szCs w:val="32"/>
          <w:u w:val="single"/>
        </w:rPr>
      </w:pPr>
      <w:r>
        <w:rPr>
          <w:b/>
          <w:i/>
          <w:iCs/>
          <w:szCs w:val="3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В отчетном году сделки, признаваемые в соответствии с законодательством сделками, в совершении которых имелась заинтересованность, Обществом не заключа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Состав Совета директоров Обще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Годовом очередном общем собрании акционеров Общества 6 апреля 2010 года был избран Совет директоров Общества в сост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Heading3"/>
              <w:rPr/>
            </w:pPr>
            <w:r>
              <w:rPr/>
              <w:t>Аверьянов Иоанн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рождения: 20 марта 1982 год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е:  высшее –  закончил Московский Государственный Университет по специальности - юрист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5 – 2006 г.г.: КОО «Монтгомери Номиниз Лимитед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06 - 2008 г. : ООО ПО «Русь», юрист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8 г. – по настоящее время: ЗАО «Вашъ Финансовый Попечитель», Генеральный директор.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ойко-Великая Тамара Петровна</w:t>
            </w:r>
          </w:p>
          <w:p>
            <w:pPr>
              <w:pStyle w:val="TextBody"/>
              <w:ind w:firstLine="720"/>
              <w:rPr>
                <w:highlight w:val="green"/>
              </w:rPr>
            </w:pPr>
            <w:r>
              <w:rPr/>
              <w:t xml:space="preserve">           </w:t>
            </w:r>
            <w:r>
              <w:rPr/>
              <w:t>1936 года рождения</w:t>
            </w:r>
          </w:p>
          <w:p>
            <w:pPr>
              <w:pStyle w:val="TextBody"/>
              <w:ind w:firstLine="720"/>
              <w:rPr/>
            </w:pPr>
            <w:r>
              <w:rPr/>
              <w:t>В период с 01.2004 года по настоящее время  работает начальником лаборатории  в ФГУ Российском научном центре «Курчатовский институт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Heading3"/>
              <w:rPr/>
            </w:pPr>
            <w:r>
              <w:rPr/>
              <w:t>Бурлаченко Вячеслав Григорьевич</w:t>
            </w:r>
          </w:p>
          <w:p>
            <w:pPr>
              <w:pStyle w:val="TextBody"/>
              <w:ind w:firstLine="720"/>
              <w:rPr/>
            </w:pPr>
            <w:r>
              <w:rPr/>
              <w:t>В 1986 году окончил Высшее  военное зенитно-ракетное училище. В 2004 году – Университет МВД по специальности «Юриспруденция».</w:t>
            </w:r>
          </w:p>
          <w:p>
            <w:pPr>
              <w:pStyle w:val="TextBody"/>
              <w:ind w:firstLine="720"/>
              <w:rPr/>
            </w:pPr>
            <w:r>
              <w:rPr/>
              <w:t>С 1997 году по 2006 год работал в МВД Начальником милиции общественной безопасности.</w:t>
            </w:r>
          </w:p>
          <w:p>
            <w:pPr>
              <w:pStyle w:val="TextBody"/>
              <w:ind w:firstLine="720"/>
              <w:rPr/>
            </w:pPr>
            <w:r>
              <w:rPr/>
              <w:t>С февраля 2007 года занимает должность Директора по эксплуатации зданий и инженерных сетей ОАО «АРЕМЗ-1».</w:t>
            </w:r>
          </w:p>
          <w:p>
            <w:pPr>
              <w:pStyle w:val="TextBody"/>
              <w:ind w:firstLine="720"/>
              <w:rPr/>
            </w:pPr>
            <w:r>
              <w:rPr/>
              <w:t>С апреля 2007 года – Заместитель Генерального директора по общим вопросам ОАО «НИИЦемент» (по совместительству).</w:t>
            </w:r>
          </w:p>
          <w:p>
            <w:pPr>
              <w:pStyle w:val="TextBody"/>
              <w:ind w:firstLine="720"/>
              <w:rPr/>
            </w:pPr>
            <w:r>
              <w:rPr/>
              <w:t>С ноября 2007 года  - по настоящее время – Генеральный директор ОАО «НИИЦемен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веров Валерий Георгиевич</w:t>
            </w:r>
          </w:p>
          <w:p>
            <w:pPr>
              <w:pStyle w:val="TextBody"/>
              <w:ind w:firstLine="720"/>
              <w:rPr/>
            </w:pPr>
            <w:r>
              <w:rPr/>
              <w:t>Окончил Пушкинский военный институт радиоэлектроники ПВО (Царское село, г. Санкт-Петербург) в 1981 г. по специальности инженер по эксплуатации радиоэлектронных устройств.</w:t>
            </w:r>
          </w:p>
          <w:p>
            <w:pPr>
              <w:pStyle w:val="TextBody"/>
              <w:ind w:firstLine="720"/>
              <w:rPr/>
            </w:pPr>
            <w:r>
              <w:rPr/>
              <w:t xml:space="preserve">В 1992 г. завершил обучение в ВКА ПВО им. Маршала Сов. Союза Жукова Г.К. (г. Тверь), получив специальность «офицер с высшим военным образованием». </w:t>
            </w:r>
          </w:p>
          <w:p>
            <w:pPr>
              <w:pStyle w:val="TextBody"/>
              <w:ind w:firstLine="720"/>
              <w:rPr/>
            </w:pPr>
            <w:r>
              <w:rPr/>
              <w:t>В 2004г. окончил Московский психолого-социальный институт (г. Москва) по специальности юрист.</w:t>
            </w:r>
          </w:p>
          <w:p>
            <w:pPr>
              <w:pStyle w:val="TextBody"/>
              <w:ind w:firstLine="720"/>
              <w:rPr/>
            </w:pPr>
            <w:r>
              <w:rPr/>
              <w:t xml:space="preserve">С августа 1977 года по октябрь 1998 года служил в ВС РФ; уволился с должности командира в/части ПВО. </w:t>
            </w:r>
          </w:p>
          <w:p>
            <w:pPr>
              <w:pStyle w:val="TextBody"/>
              <w:ind w:firstLine="720"/>
              <w:rPr/>
            </w:pPr>
            <w:r>
              <w:rPr/>
              <w:t xml:space="preserve">С октября 1998 года по апрель 2001 года - советник, первый зам. главы Орехово-Зуевского района Московской области. </w:t>
            </w:r>
          </w:p>
          <w:p>
            <w:pPr>
              <w:pStyle w:val="TextBody"/>
              <w:ind w:firstLine="720"/>
              <w:rPr/>
            </w:pPr>
            <w:r>
              <w:rPr/>
              <w:t>С апреля 2001 по февраль 2004 года - генеральный директор ООО «Давыдово Менеджмент».</w:t>
            </w:r>
          </w:p>
          <w:p>
            <w:pPr>
              <w:pStyle w:val="TextBody"/>
              <w:ind w:firstLine="720"/>
              <w:rPr/>
            </w:pPr>
            <w:r>
              <w:rPr/>
              <w:t>С октября 2006 года занимает должность Первого заместителя Генерального директора ОАО «НИИЦемент».</w:t>
            </w:r>
          </w:p>
          <w:p>
            <w:pPr>
              <w:pStyle w:val="TextBody"/>
              <w:ind w:firstLine="720"/>
              <w:rPr/>
            </w:pPr>
            <w:r>
              <w:rPr/>
              <w:t>С декабря 2006 года - Первый заместитель генерального директора ОАО «АРЕМЗ-1» (по совместительству).</w:t>
            </w:r>
          </w:p>
          <w:p>
            <w:pPr>
              <w:pStyle w:val="Normal"/>
              <w:ind w:left="72" w:firstLine="7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20" w:type="dxa"/>
            <w:tcBorders/>
          </w:tcPr>
          <w:p>
            <w:pPr>
              <w:pStyle w:val="Heading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парина Мария Николаевна</w:t>
            </w:r>
          </w:p>
          <w:p>
            <w:pPr>
              <w:pStyle w:val="Normal"/>
              <w:rPr/>
            </w:pPr>
            <w:r>
              <w:rPr/>
              <w:t>Опарина Мария Николаевна 1963 года рождения.</w:t>
            </w:r>
          </w:p>
          <w:p>
            <w:pPr>
              <w:pStyle w:val="Normal"/>
              <w:rPr/>
            </w:pPr>
            <w:r>
              <w:rPr/>
              <w:t>Образование: высше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кончила в 1986 году МВТУ им. Баума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 июня 2005 года – Финансовый директор ОАО «АРЗ-6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о этого около 3 лет работала Финансовым директором в ООО «САМОХВАЛ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06 году назначена на должность Финансового директора ОАО «НИИЦемент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20" w:type="dxa"/>
            <w:tcBorders/>
          </w:tcPr>
          <w:p>
            <w:pPr>
              <w:pStyle w:val="Heading3"/>
              <w:rPr/>
            </w:pPr>
            <w:r>
              <w:rPr/>
              <w:t>Краснов Борис Львович</w:t>
            </w:r>
          </w:p>
          <w:p>
            <w:pPr>
              <w:pStyle w:val="TextBody"/>
              <w:ind w:firstLine="720"/>
              <w:rPr/>
            </w:pPr>
            <w:r>
              <w:rPr/>
              <w:t>С 02.2004 г. по 01.02.2005г. работал в ООО «Рекрут» сторожем;</w:t>
            </w:r>
          </w:p>
          <w:p>
            <w:pPr>
              <w:pStyle w:val="TextBody"/>
              <w:ind w:firstLine="720"/>
              <w:rPr/>
            </w:pPr>
            <w:r>
              <w:rPr/>
              <w:t>С 05.2006 г. по03.2007г.  работал в ООО ЧОП «АРС» в должности начальника охраны объекта,</w:t>
            </w:r>
          </w:p>
          <w:p>
            <w:pPr>
              <w:pStyle w:val="TextBody"/>
              <w:ind w:firstLine="720"/>
              <w:rPr/>
            </w:pPr>
            <w:r>
              <w:rPr/>
              <w:t>03.2007 г. по настоящее время работает в ООО ЧОП «АРС-2» в должности Генерального директ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Болдырев Олег Тимофеевич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ата рождения: 31.03.1968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разование: Высше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 1999 г. окончил Ставропольский университет по специальности «Юриспруденц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Занимаемые должности за последние 3 год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ноября 2006г. по сентябрь 2008г. работал в ОАО «Югтранзитсервис» в должности зам.генерального директора по правовым вопросам и управлению акционерной собственность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2009г. по 2010г. работал в ОАО «ВНИИМЕТМАШ» в должности начальника юридического отдел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2010 года по настоящее время работает в ЗАО «Энергоатоминжиниринг» в должности начальника юридического управления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На последующих внеочередных общих собраниях акционеров Совет директоров Общества не переизбирал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лены Совета директоров Общества акциями Общества в течение отчетного года не влад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Сведения о лице, занимающем должность единоличного исполнительного органа Обще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2010 году Генеральным директором Общества был Бурлаченко Вячеслав Григорьев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урлаченко Вячеслав Григорьевич акциями Общества в течение отчетного года не владел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3"/>
        <w:rPr/>
      </w:pPr>
      <w:r>
        <w:rPr/>
        <w:t>Критерии определения и размер вознаграждения (компенсация расходов) лица, занимающего должность единоличного исполнительного органа Общества и каждого члена Совета директоров Общества, выплаченного или выплачиваемого по результатам отчетного год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награждение членам Совета директоров не выплачивается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</w:rPr>
      </w:pPr>
      <w:r>
        <w:rPr>
          <w:b/>
          <w:bCs/>
          <w:i/>
          <w:iCs/>
          <w:color w:val="FF0000"/>
          <w:sz w:val="22"/>
        </w:rPr>
      </w:r>
    </w:p>
    <w:p>
      <w:pPr>
        <w:pStyle w:val="Heading2"/>
        <w:rPr/>
      </w:pPr>
      <w:r>
        <w:rPr/>
        <w:t>Сведения о соблюдении обществом Кодекса корпоративного повед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екс корпоративного поведения Обществом соблюд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Генеральный директор Общества</w:t>
        <w:tab/>
        <w:tab/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Бурлаченко В.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ный бухгалтер Общества</w:t>
        <w:tab/>
        <w:tab/>
        <w:tab/>
        <w:t>___________________</w:t>
        <w:tab/>
        <w:tab/>
        <w:t>Салыкова 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u w:val="single"/>
    </w:rPr>
  </w:style>
  <w:style w:type="paragraph" w:styleId="21">
    <w:name w:val="Основной текст с отступом 2"/>
    <w:basedOn w:val="Normal"/>
    <w:qFormat/>
    <w:pPr>
      <w:ind w:firstLine="792"/>
      <w:jc w:val="both"/>
    </w:pPr>
    <w:rPr/>
  </w:style>
  <w:style w:type="paragraph" w:styleId="31">
    <w:name w:val="Основной текст с отступом 3"/>
    <w:basedOn w:val="Normal"/>
    <w:qFormat/>
    <w:pPr>
      <w:ind w:firstLine="792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Verdana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7:00Z</dcterms:created>
  <dc:creator>Андрей Митрофанов</dc:creator>
  <dc:description/>
  <dc:language>en-US</dc:language>
  <cp:lastModifiedBy>1</cp:lastModifiedBy>
  <cp:lastPrinted>2011-06-20T16:42:00Z</cp:lastPrinted>
  <dcterms:modified xsi:type="dcterms:W3CDTF">2011-06-24T09:38:00Z</dcterms:modified>
  <cp:revision>3</cp:revision>
  <dc:subject/>
  <dc:title>Положение общества в отрасли</dc:title>
</cp:coreProperties>
</file>