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</w:rPr>
      </w:pPr>
      <w:r>
        <w:rPr>
          <w:b/>
          <w:i/>
        </w:rPr>
        <w:t>Раскрытие дополнительных сведений акционерным обществом, о проведении общего собрания акционеров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42101, Московская область, г. Подольск, ул. Плещеевская, д.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http://www.nii-cement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Форма проведен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jc w:val="both"/>
        <w:rPr/>
      </w:pPr>
      <w:r>
        <w:rPr>
          <w:b/>
          <w:i/>
        </w:rPr>
        <w:t>Дата проведения</w:t>
      </w:r>
      <w:r>
        <w:rPr/>
        <w:t>: 26 июн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</w:t>
      </w:r>
      <w:r>
        <w:rPr>
          <w:sz w:val="22"/>
          <w:szCs w:val="22"/>
        </w:rPr>
        <w:t>: 142101, Московская обл., г. Подольск, ул. Плещеевская, д. 15, инженерно-лабораторный корпу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ремя проведения собрания</w:t>
      </w:r>
      <w:r>
        <w:rPr>
          <w:sz w:val="22"/>
          <w:szCs w:val="22"/>
        </w:rPr>
        <w:t>: 11 часов 00 минут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ремя начала регистрации лиц, участвующих в собрании</w:t>
      </w:r>
      <w:r>
        <w:rPr>
          <w:sz w:val="22"/>
          <w:szCs w:val="22"/>
        </w:rPr>
        <w:t>: 10 часов 30 мину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ата составления списка лиц, имеющих право на участие в общем собрании акционер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5 мая 2012 год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вестка дня  общего собрания акционеров</w:t>
      </w:r>
      <w:r>
        <w:rPr>
          <w:b/>
          <w:bCs/>
          <w:i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1.</w:t>
        <w:tab/>
        <w:t>Утверждение годового отчета Общества за 2011 год.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за 2011 год.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3.</w:t>
        <w:tab/>
        <w:t>Распределение прибыли, в том числе выплата (объявление) дивидендов, и убытков Общества по результатам 2011 год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</w:t>
        <w:tab/>
        <w:t>Избрание членов Совета директоров Обществ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</w:t>
        <w:tab/>
        <w:t>Избрание Ревизора Обществ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</w:t>
        <w:tab/>
        <w:t>Утверждение аудитора Общества на 2012 год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        Утверждение Устава Общества в новой редак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информации (материалов), предоставляемой акционерам при подготовке к проведению общего собрания акционеров: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1.</w:t>
        <w:tab/>
        <w:t>Годовой отчет Общества за 2011 год, заключение Ревизора Общества о достоверности данных, содержащихся в годовом отчете Общества.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2.</w:t>
        <w:tab/>
        <w:t>Годовая бухгалтерская отчетность Общества за 2011 г., в том числе заключение аудитора, заключение Ревизора Общества по результатам проверки годовой бухгалтерской отчетности. Рекомендации Совета директоров Общества по распределению прибыли и убытков Общества по результатам финансового года.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3.</w:t>
        <w:tab/>
        <w:t>Рекомендации Совета директоров общества по распределению прибыли, в том числе по размеру дивиденда по акциям общества и  порядку его выплаты, и убытков общества по результатам финансового год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</w:t>
        <w:tab/>
        <w:t>Сведения о кандидатах в Совет директоров Общества, а также информация о наличии (отсутствии) письменного согласия на избрание выдвинутых кандидатов в Совет директоров Обществ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</w:t>
        <w:tab/>
        <w:t>Сведения о кандидате в Ревизоры Общества, а также информация о наличии (отсутствии) письменного согласия на избрание выдвинутого кандидата в Ревизоры Об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6.         </w:t>
      </w:r>
      <w:r>
        <w:rPr>
          <w:sz w:val="24"/>
          <w:szCs w:val="24"/>
        </w:rPr>
        <w:t>Сведения о кандидате в  Аудиторы Обществ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7          </w:t>
      </w:r>
      <w:r>
        <w:rPr>
          <w:bCs/>
          <w:iCs/>
          <w:sz w:val="24"/>
          <w:szCs w:val="24"/>
        </w:rPr>
        <w:t>Проект Устава Общества в новой редакции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8.         Настоящий Протокол Совета директоров Общества.</w:t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        Проекты решений общего (годового) собрания акционеров Обществ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предоставления информации (материалов), предоставляемой акционерам при подготовке к проведению общего собрания акционеров:</w:t>
      </w:r>
    </w:p>
    <w:p>
      <w:pPr>
        <w:pStyle w:val="TextBody"/>
        <w:ind w:firstLine="540"/>
        <w:jc w:val="both"/>
        <w:rPr/>
      </w:pPr>
      <w:r>
        <w:rPr>
          <w:bCs/>
          <w:iCs/>
          <w:sz w:val="24"/>
          <w:szCs w:val="24"/>
        </w:rPr>
        <w:t>По требованию лица, имеющего право на участие в очередном (годовом) общем собрании акционеров, предоставить ему копии указанных документов в течение 5 дней с даты поступления в общество соответствующего требования.</w:t>
      </w:r>
    </w:p>
    <w:p>
      <w:pPr>
        <w:pStyle w:val="TextBody"/>
        <w:ind w:firstLine="540"/>
        <w:jc w:val="both"/>
        <w:rPr/>
      </w:pPr>
      <w:r>
        <w:rPr>
          <w:bCs/>
          <w:iCs/>
          <w:sz w:val="24"/>
          <w:szCs w:val="24"/>
        </w:rPr>
        <w:t>Указанная информация в течение 20 (Двадцати) дней до даты проведения общего собрания акционеров будет доступна лицам, имеющим право участвовать в собрании акционеров, для ознакомления  в рабочие дни с 11:00 до 17:00 по адресу: 142101, Московская обл., г. Подольск, ул. Плещеевская, д. 15, инженерно-лабораторный корпус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>Д.С.Феждел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9:00Z</dcterms:created>
  <dc:creator>mnm</dc:creator>
  <dc:description/>
  <cp:keywords/>
  <dc:language>en-US</dc:language>
  <cp:lastModifiedBy>mnm</cp:lastModifiedBy>
  <cp:lastPrinted>2012-05-22T16:42:00Z</cp:lastPrinted>
  <dcterms:modified xsi:type="dcterms:W3CDTF">2012-05-22T12:51:00Z</dcterms:modified>
  <cp:revision>5</cp:revision>
  <dc:subject/>
  <dc:title>1</dc:title>
</cp:coreProperties>
</file>