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57"/>
        <w:gridCol w:w="3647"/>
        <w:gridCol w:w="4485"/>
        <w:gridCol w:w="379"/>
        <w:gridCol w:w="239"/>
        <w:gridCol w:w="567"/>
      </w:tblGrid>
      <w:tr>
        <w:trPr>
          <w:trHeight w:val="989" w:hRule="atLeast"/>
        </w:trPr>
        <w:tc>
          <w:tcPr>
            <w:tcW w:w="2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тогах голосования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овом общем собрании акционеров</w:t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ионерного общества «Научно-исследовательский институт цементной промышленности «НИИЦемент» (далее – Обществ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фирменное наименование Общества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ционерное общество «Научно-исследовательский институт цементной промышленности «НИИЦемент»</w:t>
            </w:r>
          </w:p>
        </w:tc>
      </w:tr>
      <w:tr>
        <w:trPr>
          <w:trHeight w:val="222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Общества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101, Московская обл., г. Подольск, ул. Плещеевская, д. 15, инженерно-лабораторный корпус</w:t>
            </w:r>
          </w:p>
        </w:tc>
      </w:tr>
      <w:tr>
        <w:trPr>
          <w:trHeight w:val="348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щества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101, МОСКОВСКАЯ ОБЛАСТЬ, ГОРОД ПОДОЛЬСК, УЛИЦА ПЛЕЩЕЕВСКАЯ, 15, ИНЖЕНЕРНО-ЛАБОРАТОРНЫЙ КОРПУС</w:t>
            </w:r>
          </w:p>
        </w:tc>
      </w:tr>
      <w:tr>
        <w:trPr>
          <w:trHeight w:val="348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щего собрания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овое общее собрание акционеров</w:t>
            </w:r>
          </w:p>
        </w:tc>
      </w:tr>
      <w:tr>
        <w:trPr>
          <w:trHeight w:val="696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собрания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 </w:t>
            </w:r>
          </w:p>
        </w:tc>
      </w:tr>
      <w:tr>
        <w:trPr>
          <w:trHeight w:val="746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пределения (фиксации) лиц, имевших право на участие в общем собран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 мая 2020 го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общего собрания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июня 2020 года</w:t>
            </w:r>
          </w:p>
        </w:tc>
      </w:tr>
      <w:tr>
        <w:trPr>
          <w:trHeight w:val="237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 общего собрания (адрес, по которому проводилось собрание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сква, 2-ой Кожевнический пер., д. 12 стр. 2, ЗАО «РДЦ ПАРИТЕТ»</w:t>
            </w:r>
          </w:p>
        </w:tc>
      </w:tr>
      <w:tr>
        <w:trPr>
          <w:trHeight w:val="250" w:hRule="atLeast"/>
        </w:trPr>
        <w:tc>
          <w:tcPr>
            <w:tcW w:w="32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iCs/>
                <w:sz w:val="24"/>
                <w:szCs w:val="24"/>
              </w:rPr>
              <w:t>Повестка дня годового общего собрания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Об утверждении годового отчета Общества за 2019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 утверждении годовой бухгалтерской отчетности, в том числе отчета о прибылях и убытках Общества за 2019 год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О распределении прибыли и выплате дивидендов Общества по итогам 2019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збрании членов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збрании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Об утверждении Аудитора Общества на 2020 го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Председательствующий на годовом общем собрании акционеров</w:t>
      </w:r>
      <w:r>
        <w:rPr>
          <w:bCs/>
          <w:sz w:val="24"/>
          <w:szCs w:val="24"/>
        </w:rPr>
        <w:t xml:space="preserve"> – председатель Совета директоров </w:t>
      </w:r>
      <w:r>
        <w:rPr>
          <w:b/>
          <w:bCs/>
          <w:sz w:val="24"/>
          <w:szCs w:val="24"/>
        </w:rPr>
        <w:t>Преснов Андрей Юрьевич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годового общего собрания акционеров Общества - Уласевич Наталья Вячеславовна</w:t>
      </w:r>
      <w:r>
        <w:rPr>
          <w:bCs/>
          <w:sz w:val="24"/>
          <w:szCs w:val="24"/>
        </w:rPr>
        <w:t>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В соответствии со ст.56 Федерального закона «Об акционерных обществах» от 26 декабря 1995 г. № 208-Ф3 функции счетной комиссии выполняет регистратор Общества – Закрытое акционерное общество «РДЦ ПАРИТЕТ». Место нахождения регистратора: 115114, г. Москва, 2-й Кожевнический пер., д.12, стр.2.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прос №1. Об утверждении годового отчета Общества за 2019 год.          </w:t>
      </w:r>
      <w:r>
        <w:rPr/>
        <w:t xml:space="preserve">                     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</w:t>
            </w:r>
            <w:r>
              <w:rPr>
                <w:b/>
                <w:sz w:val="24"/>
                <w:szCs w:val="24"/>
              </w:rPr>
              <w:t xml:space="preserve"> включенные в список лиц</w:t>
            </w:r>
            <w:r>
              <w:rPr>
                <w:sz w:val="24"/>
                <w:szCs w:val="24"/>
              </w:rPr>
              <w:t>, имевших право на участие в общем собрании, по первому вопросу повестки д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 (Двести тысяч) голосов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</w:t>
            </w:r>
            <w:r>
              <w:rPr>
                <w:b/>
                <w:sz w:val="24"/>
                <w:szCs w:val="24"/>
              </w:rPr>
              <w:t>приходящихся на голосующие акции Общества</w:t>
            </w:r>
            <w:r>
              <w:rPr>
                <w:sz w:val="24"/>
                <w:szCs w:val="24"/>
              </w:rPr>
              <w:t xml:space="preserve"> по первому вопросу повестки дня, определенное с учетом положений пункта 4.24 Положения об общих собраниях акционеров, утв. Банком России 16.11.2018 N 660-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 (Двести тысяч) голосов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</w:t>
            </w:r>
            <w:r>
              <w:rPr>
                <w:b/>
                <w:sz w:val="24"/>
                <w:szCs w:val="24"/>
              </w:rPr>
              <w:t>принявшие участие</w:t>
            </w:r>
            <w:r>
              <w:rPr>
                <w:sz w:val="24"/>
                <w:szCs w:val="24"/>
              </w:rPr>
              <w:t xml:space="preserve"> в общем собрании, по первому вопросу повестки дн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 649 (Сто девяносто шесть тысяч шестьсот сорок девять) голосов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РУМ ИМЕЕТСЯ (%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2%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 по вопросу № 1 повестки дня:</w:t>
      </w:r>
    </w:p>
    <w:tbl>
      <w:tblPr>
        <w:tblW w:w="62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голосова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6 6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улировка решения, принятого собранием по вопросу № 1 повестки дня: 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годовой отчет Общества за 2019 го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 №2.  Об утверждении годовой бухгалтерской отчетности, в том числе отчета о прибылях и убытках Общества за 2019 год.</w:t>
      </w:r>
      <w:r>
        <w:rPr/>
        <w:tab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</w:t>
            </w:r>
            <w:r>
              <w:rPr>
                <w:b/>
                <w:sz w:val="24"/>
                <w:szCs w:val="24"/>
              </w:rPr>
              <w:t xml:space="preserve"> включенные в список лиц</w:t>
            </w:r>
            <w:r>
              <w:rPr>
                <w:sz w:val="24"/>
                <w:szCs w:val="24"/>
              </w:rPr>
              <w:t>, имевших право на участие в общем собрании, по второму вопросу повестки дн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 (Двести тысяч) голосов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</w:t>
            </w:r>
            <w:r>
              <w:rPr>
                <w:b/>
                <w:sz w:val="24"/>
                <w:szCs w:val="24"/>
              </w:rPr>
              <w:t>приходящихся на голосующие акции Общества</w:t>
            </w:r>
            <w:r>
              <w:rPr>
                <w:sz w:val="24"/>
                <w:szCs w:val="24"/>
              </w:rPr>
              <w:t xml:space="preserve"> по второму вопросу повестки дня, определенное с учетом положений пункта 4.24 Положения об общих собраниях акционеров, утв. Банком России 16.11.2018 N 660-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 (Двести тысяч) голосов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</w:t>
            </w:r>
            <w:r>
              <w:rPr>
                <w:b/>
                <w:sz w:val="24"/>
                <w:szCs w:val="24"/>
              </w:rPr>
              <w:t>принявшие участие</w:t>
            </w:r>
            <w:r>
              <w:rPr>
                <w:sz w:val="24"/>
                <w:szCs w:val="24"/>
              </w:rPr>
              <w:t xml:space="preserve"> в общем собрании, по второму вопросу повестки дн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 649 (Сто девяносто шесть тысяч шестьсот сорок девять) голосов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РУМ ИМЕЕТСЯ (%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2%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ЗУЛЬТАТЫ</w:t>
      </w:r>
      <w:r>
        <w:rPr/>
        <w:t xml:space="preserve"> голосования по вопросу № 2 повестки дня:</w:t>
      </w:r>
    </w:p>
    <w:tbl>
      <w:tblPr>
        <w:tblW w:w="62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голосова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6 6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улировка решения, принятого собранием по вопросу № 2 повестки дня: 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 годовую бухгалтерскую отчетность, в том числе отчет о прибылях и убытках Общества за 2019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№3. О распределении прибыли и выплате дивидендов Общества по итогам 2019 года.        </w:t>
      </w:r>
    </w:p>
    <w:p>
      <w:pPr>
        <w:pStyle w:val="Normal"/>
        <w:jc w:val="both"/>
        <w:rPr/>
      </w:pPr>
      <w:r>
        <w:rPr/>
        <w:t xml:space="preserve">Кворум по вопросу № 3 повестки дня: </w:t>
      </w:r>
    </w:p>
    <w:tbl>
      <w:tblPr>
        <w:tblW w:w="94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8"/>
      </w:tblGrid>
      <w:tr>
        <w:trPr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</w:t>
            </w:r>
            <w:r>
              <w:rPr>
                <w:b/>
                <w:sz w:val="24"/>
                <w:szCs w:val="24"/>
              </w:rPr>
              <w:t xml:space="preserve"> включенные в список лиц</w:t>
            </w:r>
            <w:r>
              <w:rPr>
                <w:sz w:val="24"/>
                <w:szCs w:val="24"/>
              </w:rPr>
              <w:t>, имевших право на участие в общем собрании, по третьему вопросу повестки дн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 (Двести тысяч) голосов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</w:t>
            </w:r>
            <w:r>
              <w:rPr>
                <w:b/>
                <w:sz w:val="24"/>
                <w:szCs w:val="24"/>
              </w:rPr>
              <w:t>приходящихся на голосующие акции Общества</w:t>
            </w:r>
            <w:r>
              <w:rPr>
                <w:sz w:val="24"/>
                <w:szCs w:val="24"/>
              </w:rPr>
              <w:t xml:space="preserve"> по третьему вопросу повестки дня, определенное с учетом положений пункта 4.24 Положения об общих собраниях акционеров, утв. Банком России 16.11.2018 N 660-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 (Двести тысяч) голосов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</w:t>
            </w:r>
            <w:r>
              <w:rPr>
                <w:b/>
                <w:sz w:val="24"/>
                <w:szCs w:val="24"/>
              </w:rPr>
              <w:t>принявшие участие</w:t>
            </w:r>
            <w:r>
              <w:rPr>
                <w:sz w:val="24"/>
                <w:szCs w:val="24"/>
              </w:rPr>
              <w:t xml:space="preserve"> в общем собрании, по третьему вопросу повестки дн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 649 (Сто девяносто шесть тысяч шестьсот сорок девять) голосов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РУМ ИМЕЕТСЯ (%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2%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ЗУЛЬТАТЫ</w:t>
      </w:r>
      <w:r>
        <w:rPr/>
        <w:t xml:space="preserve"> голосования по вопросу № 3 повестки дня:</w:t>
      </w:r>
    </w:p>
    <w:tbl>
      <w:tblPr>
        <w:tblW w:w="62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голосова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6 6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улировка решения, принятого собранием по вопросу № 3 повестки дня: 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быль, полученную по итогам 2019 года направить на пополнение оборотных средств Общества. Не выплачивать дивиденды по акциям по итогам 2019 финансового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опрос №4.  </w:t>
      </w:r>
      <w:r>
        <w:rPr/>
        <w:t>Об избрании членов Совета директоров Общества.</w:t>
      </w:r>
    </w:p>
    <w:tbl>
      <w:tblPr>
        <w:tblW w:w="94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</w:t>
            </w:r>
            <w:r>
              <w:rPr>
                <w:b/>
                <w:sz w:val="24"/>
                <w:szCs w:val="24"/>
              </w:rPr>
              <w:t xml:space="preserve"> включенные в список лиц</w:t>
            </w:r>
            <w:r>
              <w:rPr>
                <w:sz w:val="24"/>
                <w:szCs w:val="24"/>
              </w:rPr>
              <w:t>, имевших право на участие в общем собрании, по третьему вопросу повестки дн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 000 (один миллион) голосов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</w:t>
            </w:r>
            <w:r>
              <w:rPr>
                <w:b/>
                <w:sz w:val="24"/>
                <w:szCs w:val="24"/>
              </w:rPr>
              <w:t>приходящихся на голосующие акции Общества</w:t>
            </w:r>
            <w:r>
              <w:rPr>
                <w:sz w:val="24"/>
                <w:szCs w:val="24"/>
              </w:rPr>
              <w:t xml:space="preserve"> по третьему вопросу повестки дня, определенное с учетом положений пункта 4.24 Положения об общих собраниях акционеров, утв. Банком России 16.11.2018 N 660-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 000 (один миллион) голосов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</w:t>
            </w:r>
            <w:r>
              <w:rPr>
                <w:b/>
                <w:sz w:val="24"/>
                <w:szCs w:val="24"/>
              </w:rPr>
              <w:t>принявшие участие</w:t>
            </w:r>
            <w:r>
              <w:rPr>
                <w:sz w:val="24"/>
                <w:szCs w:val="24"/>
              </w:rPr>
              <w:t xml:space="preserve"> в общем собрании, по третьему вопросу повестки дн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 245 (девятьсот восемьдесят три тысячи двести сорок пять) голосов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РУМ ИМЕЕТСЯ (%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2%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 по вопросу № 4 повестки дня: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80"/>
        <w:gridCol w:w="1015"/>
        <w:gridCol w:w="1243"/>
        <w:gridCol w:w="2527"/>
      </w:tblGrid>
      <w:tr>
        <w:trPr>
          <w:trHeight w:val="539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ре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Совет директоров Общества в следующем состав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АЛСЯ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голосов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голосов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ов Валерий Георги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 649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 Андрей Иван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 649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жделюк Дмитрий Серге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 649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арина Мария Николаев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 649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нов Андрей Юрь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 649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улировка решения, принятого собранием по вопросу №4 повестки дн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/>
        <w:t>Избрать Совет директоров Общества в следующем составе:</w:t>
      </w:r>
    </w:p>
    <w:tbl>
      <w:tblPr>
        <w:tblW w:w="59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9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в Валерий Георгиевич</w:t>
            </w:r>
          </w:p>
        </w:tc>
      </w:tr>
      <w:tr>
        <w:trPr>
          <w:trHeight w:val="27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ндрей Иванович</w:t>
            </w:r>
          </w:p>
        </w:tc>
      </w:tr>
      <w:tr>
        <w:trPr>
          <w:trHeight w:val="27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жделюк Дмитрий Сергеевич</w:t>
            </w:r>
          </w:p>
        </w:tc>
      </w:tr>
      <w:tr>
        <w:trPr>
          <w:trHeight w:val="26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рина Мария Николаевна </w:t>
            </w:r>
          </w:p>
        </w:tc>
      </w:tr>
      <w:tr>
        <w:trPr>
          <w:trHeight w:val="27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ов Андрей Юрьевич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 №5.  Об избрании Ревизионной комиссии Общества</w:t>
      </w:r>
      <w:r>
        <w:rPr/>
        <w:t>.</w:t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8"/>
      </w:tblGrid>
      <w:tr>
        <w:trPr>
          <w:cantSplit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</w:t>
            </w:r>
            <w:r>
              <w:rPr>
                <w:b/>
                <w:sz w:val="24"/>
                <w:szCs w:val="24"/>
              </w:rPr>
              <w:t xml:space="preserve"> включенные в список лиц</w:t>
            </w:r>
            <w:r>
              <w:rPr>
                <w:sz w:val="24"/>
                <w:szCs w:val="24"/>
              </w:rPr>
              <w:t>, имевших право на участие в общем собрании, по третьему вопросу повестки дн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 (Двести тысяч) голосов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</w:t>
            </w:r>
            <w:r>
              <w:rPr>
                <w:b/>
                <w:sz w:val="24"/>
                <w:szCs w:val="24"/>
              </w:rPr>
              <w:t>приходящихся на голосующие акции Общества</w:t>
            </w:r>
            <w:r>
              <w:rPr>
                <w:sz w:val="24"/>
                <w:szCs w:val="24"/>
              </w:rPr>
              <w:t xml:space="preserve"> по третьему вопросу повестки дня, определенное с учетом положений пункта 4.24 Положения об общих собраниях акционеров, утв. Банком России 16.11.2018 N 660-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 (Двести тысяч) голосов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</w:t>
            </w:r>
            <w:r>
              <w:rPr>
                <w:b/>
                <w:sz w:val="24"/>
                <w:szCs w:val="24"/>
              </w:rPr>
              <w:t>принявшие участие</w:t>
            </w:r>
            <w:r>
              <w:rPr>
                <w:sz w:val="24"/>
                <w:szCs w:val="24"/>
              </w:rPr>
              <w:t xml:space="preserve"> в общем собрании, по третьему вопросу повестки дн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 649 (Сто девяносто шесть тысяч шестьсот сорок девять) голосов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РУМ ИМЕЕТСЯ (%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2%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ЗУЛЬТАТЫ </w:t>
      </w:r>
      <w:r>
        <w:rPr/>
        <w:t>голосования по вопросу № 5 повестки дня:</w:t>
      </w:r>
    </w:p>
    <w:tbl>
      <w:tblPr>
        <w:tblW w:w="62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голосова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6 6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улировка решения, принятого собранием по вопросу № 5 повестки дня: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5. Избрать Ревизионную Комиссию Общества в следующем составе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Жукова Галина Юрьевна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ринева Юлия Валентиновна;</w:t>
      </w:r>
    </w:p>
    <w:p>
      <w:pPr>
        <w:pStyle w:val="Normal"/>
        <w:jc w:val="both"/>
        <w:rPr/>
      </w:pPr>
      <w:r>
        <w:rPr>
          <w:sz w:val="24"/>
          <w:szCs w:val="24"/>
        </w:rPr>
        <w:t>Матяш Ирина Алексеев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№6. Об утверждении Аудитора Общества на 2020 год.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</w:t>
            </w:r>
            <w:r>
              <w:rPr>
                <w:b/>
                <w:sz w:val="24"/>
                <w:szCs w:val="24"/>
              </w:rPr>
              <w:t xml:space="preserve"> включенные в список лиц</w:t>
            </w:r>
            <w:r>
              <w:rPr>
                <w:sz w:val="24"/>
                <w:szCs w:val="24"/>
              </w:rPr>
              <w:t>, имевших право на участие в общем собрании, по третьему вопросу повестки дн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 (Двести тысяч) голосов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</w:t>
            </w:r>
            <w:r>
              <w:rPr>
                <w:b/>
                <w:sz w:val="24"/>
                <w:szCs w:val="24"/>
              </w:rPr>
              <w:t>приходящихся на голосующие акции Общества</w:t>
            </w:r>
            <w:r>
              <w:rPr>
                <w:sz w:val="24"/>
                <w:szCs w:val="24"/>
              </w:rPr>
              <w:t xml:space="preserve"> по третьему вопросу повестки дня, определенное с учетом положений пункта 4.24 Положения об общих собраниях акционеров, утв. Банком России 16.11.2018 N 660-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 (Двести тысяч) голосов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</w:t>
            </w:r>
            <w:r>
              <w:rPr>
                <w:b/>
                <w:sz w:val="24"/>
                <w:szCs w:val="24"/>
              </w:rPr>
              <w:t>принявшие участие</w:t>
            </w:r>
            <w:r>
              <w:rPr>
                <w:sz w:val="24"/>
                <w:szCs w:val="24"/>
              </w:rPr>
              <w:t xml:space="preserve"> в общем собрании, по третьему вопросу повестки дн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 649 (Сто девяносто шесть тысяч шестьсот сорок девять) голосов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ОРУМ ИМЕЕТСЯ (%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32%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ЗУЛЬТАТЫ голосования по вопросу № 6</w:t>
      </w:r>
      <w:r>
        <w:rPr/>
        <w:t xml:space="preserve"> повестки дня:</w:t>
      </w:r>
    </w:p>
    <w:tbl>
      <w:tblPr>
        <w:tblW w:w="62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голосова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6 6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улировка решения, принятого собранием по вопросу № 6 повестки дня: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6. Утвердить Аудитором Общества на 2020 год Общество с ограниченной ответственностью «РЖЕВ-АУДИТ ИНФОРМ»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составления Отчета: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17 июня 2019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гистратор</w:t>
      </w:r>
      <w:r>
        <w:rPr>
          <w:bCs/>
          <w:iCs/>
          <w:sz w:val="24"/>
          <w:szCs w:val="24"/>
        </w:rPr>
        <w:t xml:space="preserve"> общества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лное фирменное наименование регистратора общест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рытое акционерное общество "РДЦ ПАРИТЕТ"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сто нахождения регистратора Общест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я, г. Москва, 2-й Кожевнический переулок, д. 12, стр. 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рес регистратора Общест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О "РДЦ ПАРИТЕТ", 2-й Кожевнический переулок, д. 12, стр. 2, г. Москва, Россия, 11511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мена лиц, уполномоченных регистратором Общест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ошкарева Елена Сергеевна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ствующий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годовом общем собрании акционеров </w:t>
        <w:tab/>
        <w:tab/>
        <w:t>_____________           А.Ю. Пресн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ретарь годового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бщего собрания акционеров </w:t>
        <w:tab/>
        <w:tab/>
        <w:tab/>
        <w:tab/>
        <w:t>______________</w:t>
        <w:tab/>
        <w:t>Н.В. Уласеви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425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2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РОШИТО, ПРОНУМЕРОВАНО И</w:t>
            </w:r>
          </w:p>
          <w:p>
            <w:pPr>
              <w:pStyle w:val="Normal"/>
              <w:ind w:right="-425" w:hanging="0"/>
              <w:jc w:val="both"/>
              <w:rPr/>
            </w:pPr>
            <w:r>
              <w:rPr>
                <w:b/>
                <w:sz w:val="24"/>
                <w:szCs w:val="24"/>
              </w:rPr>
              <w:t>СКРЕПЛЕНО ПЕЧАТЬЮ 5 (ПЯТЬ) ЛИС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ствующий на годово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м собрании акционеров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___________________/А.Ю. Преснов/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годового общего собра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ционер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Н.В. Уласевич/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425"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4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42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78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55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74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397" w:leader="none"/>
        <w:tab w:val="left" w:pos="737" w:leader="none"/>
      </w:tabs>
      <w:ind w:right="1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  <w:tab w:val="left" w:pos="737" w:leader="none"/>
      </w:tabs>
      <w:autoSpaceDE w:val="false"/>
      <w:ind w:right="1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397" w:leader="none"/>
        <w:tab w:val="left" w:pos="737" w:leader="none"/>
      </w:tabs>
      <w:ind w:right="1" w:hanging="0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ункт договора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TimesET;Times New Roman" w:hAnsi="TimesET;Times New Roman" w:cs="TimesET;Times New Roman"/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дподпункт договора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Style15">
    <w:name w:val="Пункт договора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</w:rPr>
  </w:style>
  <w:style w:type="paragraph" w:styleId="Style16">
    <w:name w:val="Раздел договора"/>
    <w:basedOn w:val="Normal"/>
    <w:next w:val="Style15"/>
    <w:qFormat/>
    <w:pPr>
      <w:keepNext w:val="true"/>
      <w:keepLines/>
      <w:widowControl w:val="false"/>
      <w:numPr>
        <w:ilvl w:val="0"/>
        <w:numId w:val="3"/>
      </w:numPr>
      <w:spacing w:before="240" w:after="200"/>
    </w:pPr>
    <w:rPr>
      <w:rFonts w:ascii="Arial" w:hAnsi="Arial" w:cs="Arial"/>
      <w:b/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нна13"/>
    <w:basedOn w:val="Normal"/>
    <w:qFormat/>
    <w:pPr>
      <w:spacing w:lineRule="atLeast" w:line="380"/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8:00Z</dcterms:created>
  <dc:creator>Vasily</dc:creator>
  <dc:description/>
  <cp:keywords/>
  <dc:language>en-US</dc:language>
  <cp:lastModifiedBy>Уласевич Александр Александрович</cp:lastModifiedBy>
  <cp:lastPrinted>2020-06-17T15:46:00Z</cp:lastPrinted>
  <dcterms:modified xsi:type="dcterms:W3CDTF">2020-06-17T12:47:00Z</dcterms:modified>
  <cp:revision>5</cp:revision>
  <dc:subject/>
  <dc:title>Протокол счетной комиссии</dc:title>
</cp:coreProperties>
</file>