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  <w:t>О раскрытии акционерным обществом  годовой бухгалтерской отчетности на странице в сети Интернет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i/>
          <w:i/>
        </w:rPr>
      </w:pPr>
      <w:r>
        <w:rPr>
          <w:b/>
          <w:i/>
        </w:rPr>
      </w:r>
    </w:p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1. Полное фирменное наименование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учно-исследовательский институт цементной промышленности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2. Сокращенное фирменное наименование акционерного обществ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нахождения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142101, Московская область, г. Подольск,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ул. Плещеевская, д.15, инженерно-лабораторный корпу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4. ОГР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102770058971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5. ИНН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</w:rPr>
              <w:t>771811553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30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http://www.nii-cement.ru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Вид документа, текст которого опубликован акционерным обществом на странице в сети Интернет:</w:t>
      </w:r>
      <w:r>
        <w:rPr>
          <w:b/>
          <w:bCs/>
          <w:i/>
          <w:iCs/>
        </w:rPr>
        <w:t xml:space="preserve"> годовая бухгалтерская отчетность за 2011 г.</w:t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Дата опубликования акционерным обществом текста документа на странице в сети Интернет: </w:t>
      </w:r>
      <w:r>
        <w:rPr>
          <w:b/>
          <w:i/>
        </w:rPr>
        <w:t>07.06.201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енеральный директор</w:t>
        <w:tab/>
        <w:tab/>
        <w:tab/>
        <w:tab/>
        <w:tab/>
        <w:t xml:space="preserve">             Фежделюк Д.С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                                                              </w:t>
      </w:r>
      <w:r>
        <w:rPr/>
        <w:t>М.П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47:00Z</dcterms:created>
  <dc:creator>mnm</dc:creator>
  <dc:description/>
  <cp:keywords/>
  <dc:language>en-US</dc:language>
  <cp:lastModifiedBy>mnm</cp:lastModifiedBy>
  <cp:lastPrinted>2012-06-07T15:26:00Z</cp:lastPrinted>
  <dcterms:modified xsi:type="dcterms:W3CDTF">2012-06-07T11:26:00Z</dcterms:modified>
  <cp:revision>4</cp:revision>
  <dc:subject/>
  <dc:title>1</dc:title>
</cp:coreProperties>
</file>