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</w:rPr>
        <w:t>О раскрытии эмитентом в сети Интернет годового отчета за 2011 год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1. Полное фирменное наименование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Научно-исследовательский институт цементной промышленности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2. Сокращенное фирменное наименование акционерного общества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3. Место нахождения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2101, Московская область, г. Подольс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л. Плещеевская, д.15, инженерно-лабораторный корпу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4. ОГР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0058971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5. ИНН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811553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30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ttp://www.nii-cement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ид документа, раскрытого эмитентом:</w:t>
      </w:r>
      <w:r>
        <w:rPr>
          <w:b/>
          <w:bCs/>
          <w:i/>
          <w:iCs/>
        </w:rPr>
        <w:t xml:space="preserve"> годовой от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тчетный период, за который составлен годовой отчет: </w:t>
      </w:r>
      <w:r>
        <w:rPr>
          <w:b/>
          <w:bCs/>
          <w:i/>
          <w:iCs/>
        </w:rPr>
        <w:t>2011 год;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/>
        <w:t xml:space="preserve">Дата опубликования акционерным обществом текста документа на странице в сети Интернет: </w:t>
      </w:r>
      <w:r>
        <w:rPr>
          <w:b/>
          <w:i/>
        </w:rPr>
        <w:t>27</w:t>
      </w:r>
      <w:r>
        <w:rPr>
          <w:b/>
          <w:bCs/>
          <w:i/>
          <w:iCs/>
        </w:rPr>
        <w:t>.06.2012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енеральный директор</w:t>
        <w:tab/>
        <w:t xml:space="preserve">         (подпись)</w:t>
        <w:tab/>
        <w:tab/>
        <w:tab/>
        <w:t>Фежделюк Д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5:00Z</dcterms:created>
  <dc:creator>mnm</dc:creator>
  <dc:description/>
  <cp:keywords/>
  <dc:language>en-US</dc:language>
  <cp:lastModifiedBy>mnm</cp:lastModifiedBy>
  <cp:lastPrinted>2012-06-27T10:54:00Z</cp:lastPrinted>
  <dcterms:modified xsi:type="dcterms:W3CDTF">2012-06-27T06:56:00Z</dcterms:modified>
  <cp:revision>3</cp:revision>
  <dc:subject/>
  <dc:title>1</dc:title>
</cp:coreProperties>
</file>