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i/>
        </w:rPr>
        <w:t>Об утверждении годовой бухгалтерской отчетности за 2011 год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 xml:space="preserve">1. Полное фирменное наименование акционерного общества: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ое акционерное общество «Научно-исследовательский институт цементной промышленности «НИИЦемент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2. Сокращенное фирменное наименование акционерного общества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НИИЦЕМЕНТ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 xml:space="preserve">3. Место нахождения акционерного общества: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42101, Московская область, г. Подольск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ул. Плещеевская, д.15, инженерно-лабораторный корпус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4. ОГРН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700589718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5. ИНН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18115530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30-А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акционерным обществом для раскрытия информации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ttp://www.nii-cement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ата проведения годового общего собрания акционеров, на котором была утверждена </w:t>
      </w:r>
      <w:r>
        <w:rPr>
          <w:bCs/>
          <w:iCs/>
        </w:rPr>
        <w:t xml:space="preserve">годовая бухгалтерская отчетность за 2011 г.: </w:t>
      </w:r>
      <w:r>
        <w:rPr>
          <w:b/>
          <w:bCs/>
          <w:i/>
          <w:iCs/>
        </w:rPr>
        <w:t>26.06.2012 г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Решение, принятое по вопросу повестки дня </w:t>
      </w:r>
      <w:r>
        <w:rPr/>
        <w:t xml:space="preserve">годового общего собрания акционеров об утверждении годовой бухгалтерской отчетности за 2011 г.: </w:t>
      </w:r>
      <w:r>
        <w:rPr>
          <w:b/>
          <w:i/>
        </w:rPr>
        <w:t>Утвердить годовую бухгалтерскую отчетность за 2011 г.</w:t>
      </w:r>
    </w:p>
    <w:p>
      <w:pPr>
        <w:pStyle w:val="Normal"/>
        <w:ind w:firstLine="540"/>
        <w:jc w:val="both"/>
        <w:rPr/>
      </w:pPr>
      <w:r>
        <w:rPr/>
        <w:t xml:space="preserve">Дата составления протокола годового общего собрания акционеров, на котором была утверждена </w:t>
      </w:r>
      <w:r>
        <w:rPr>
          <w:bCs/>
          <w:iCs/>
        </w:rPr>
        <w:t xml:space="preserve">годовая бухгалтерская отчетность за 2011 г.: </w:t>
      </w:r>
      <w:r>
        <w:rPr>
          <w:b/>
          <w:bCs/>
          <w:i/>
          <w:iCs/>
        </w:rPr>
        <w:t>27.06.2012 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енеральный директор</w:t>
        <w:tab/>
        <w:t xml:space="preserve">         (подпись)</w:t>
        <w:tab/>
        <w:tab/>
        <w:tab/>
        <w:t>Фежделюк Д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0:00Z</dcterms:created>
  <dc:creator>mnm</dc:creator>
  <dc:description/>
  <cp:keywords/>
  <dc:language>en-US</dc:language>
  <cp:lastModifiedBy>mnm</cp:lastModifiedBy>
  <dcterms:modified xsi:type="dcterms:W3CDTF">2012-06-27T06:54:00Z</dcterms:modified>
  <cp:revision>3</cp:revision>
  <dc:subject/>
  <dc:title>1</dc:title>
</cp:coreProperties>
</file>